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представителя заявителя В.А.А., адвоката П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01.2025 г. по жалобе доверителя Б.В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3.01.2025 г. в АПМО поступила вышеуказанная жалоба в отношении адвоката П.С.В., в которой сообщается, что 17.12.2024 г. в отношении заявителя проводились следственные действия, в ходе которых его защиту осуществлял адвокат П.С.В. Адвокат рекомендовал согласиться с версией следствия, убедил полностью признать вину, занял «соглашательскую позицию по отношению к стороне обвинения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приложено уведомление адвоката В.А.А. о принятии поручения против адвоката П.С.В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следственным отделом … управления МВД России возбуждено уголовное дело № 1… по признакам преступления, предусмотренного ч. 4 ст. 159 УК РФ (мошенничество, совершенное организованной группой в особо крупном размере). 17 декабря 2024 года в утреннее время к нему обратилась Б.И.К. и сообщила, что в СО … управления МВД России (г. …, ул…, д. …) доставлен БВ.А. Она попросила адвоката прибыть для осуществления его защиты и участия в следственных действиях, пояснив, что вообще-то у него есть адвокат, но в настоящее время он занят.</w:t>
      </w:r>
    </w:p>
    <w:p>
      <w:pPr>
        <w:pStyle w:val="Normal"/>
        <w:ind w:firstLine="708"/>
        <w:jc w:val="both"/>
        <w:rPr/>
      </w:pPr>
      <w:r>
        <w:rPr/>
        <w:t>Посредством электронной почты между адвокатом и Б.И.К. было заключено соглашение об оказании юридической помощи. Адвокат незамедлительно направился в следственный отдел и прибыл туда около 13-14 часов.</w:t>
      </w:r>
    </w:p>
    <w:p>
      <w:pPr>
        <w:pStyle w:val="Normal"/>
        <w:ind w:firstLine="708"/>
        <w:jc w:val="both"/>
        <w:rPr/>
      </w:pPr>
      <w:r>
        <w:rPr/>
        <w:t>На момент прибытия адвоката Б.В.А. уже был допрошен в качестве свидетеля. Они с ним беседовали в коридоре без участия третьих лиц. Адвокат предоставил ему свой мобильный телефон, и он неспешно обсудил ситуацию по делу со своими юристами. Жалоба Б.В.А. содержит утверждение о том, что адвокат склонял его к даче признательных показаний и рекомендовал согласиться с версией следствия, что не соответствует действительности, т.к. указанная позиция была занята доверителем при первоначальном допросе в качестве свидетеля, на котором адвоката не было. Правовые последствия признания вины были адвокатом Б. В.А. детально разъяснены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04.2025 г. представитель заявителя пояснила, что протокол дополнительного допроса доверителя в качестве свидетеля и протокол допроса в качестве подозреваемого был проведен при участии адвоката ПС.В.</w:t>
      </w:r>
    </w:p>
    <w:p>
      <w:pPr>
        <w:pStyle w:val="Normal"/>
        <w:ind w:firstLine="708"/>
        <w:jc w:val="both"/>
        <w:rPr/>
      </w:pPr>
      <w:r>
        <w:rPr/>
        <w:t>Доверителю не знает Б.И.К., с кем у адвоката П.С.В. было заключено соглашение. Компания «П.с.» никаких услуг компании, владельцем которой является Б.В.А., ранее не оказывала.</w:t>
      </w:r>
    </w:p>
    <w:p>
      <w:pPr>
        <w:pStyle w:val="Normal"/>
        <w:ind w:firstLine="708"/>
        <w:jc w:val="both"/>
        <w:rPr/>
      </w:pPr>
      <w:r>
        <w:rPr/>
        <w:t>Доверитель предполагает, что разовое появление адвоката П.С.В. в отделе полиции было инициировано лицами, в интересах которых было возбуждено уголовное дело, его конкурентами по бизнесу.</w:t>
      </w:r>
    </w:p>
    <w:p>
      <w:pPr>
        <w:pStyle w:val="Normal"/>
        <w:ind w:firstLine="708"/>
        <w:jc w:val="both"/>
        <w:rPr/>
      </w:pPr>
      <w:r>
        <w:rPr/>
        <w:t>22.04.2025 г. адвокат в заседании комиссии поддержал доводы письменных объяснений и пояснил, что к нему обратилась «вероятно, Б.» и прислала ему паспортные данные по электронной почте. Она пояснила, что нужно срочно поехать в отдел полиции и участвовать в допросе Б. Кем она приходится Б., он не уточнял. Почему она была осведомлена о ситуации с уголовным делом Б. он также не уточнял.  Б. пояснила, что нужно участие только в одном допросе, постоянный адвокат у доверителя имеется.</w:t>
      </w:r>
    </w:p>
    <w:p>
      <w:pPr>
        <w:pStyle w:val="Normal"/>
        <w:ind w:firstLine="708"/>
        <w:jc w:val="both"/>
        <w:rPr/>
      </w:pPr>
      <w:r>
        <w:rPr/>
        <w:t>При знакомстве с Б. с текстом соглашения с БИ.К. он доверителя не ознакомил, но доверитель не возражал против его участия в деле. Деньги были переведены Б.И.К. по соглашению на счет коллегии адвокатов. Его работа по делу закончилась после этого допроса, соглашение на защиту далее не было подписано.</w:t>
      </w:r>
    </w:p>
    <w:p>
      <w:pPr>
        <w:pStyle w:val="Normal"/>
        <w:ind w:firstLine="708"/>
        <w:jc w:val="both"/>
        <w:rPr/>
      </w:pPr>
      <w:r>
        <w:rPr/>
        <w:t>Представил электронную переписку с Б. от 17.12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П.С.В. ненадлежащим образом осуществлял защиту Б.В.А. по уголовному делу 17.12.2024 г., а именно рекомендовал согласиться с версией следствия, убедил полностью признать вину, занял «соглашательскую позицию по отношению к стороне обвинения»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основного довода жалобы, что адвокат рекомендовал согласиться с версией следствия, убедил доверителя полностью признать вину, занял «соглашательскую позицию по отношению к стороне обвинения», комиссия отмечает, что они не подтверждаются доверителем какими-либо надлежащими и достоверными доказательствами, и вследствие этого отклоняются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месте с тем, к</w:t>
      </w:r>
      <w:r>
        <w:rPr>
          <w:color w:val="000000"/>
          <w:szCs w:val="24"/>
          <w:lang w:eastAsia="en-US"/>
        </w:rPr>
        <w:t xml:space="preserve">омиссия отдельно отмечает, что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сам процесс исполнения поручения и оказания юридической помощи доверителю, но и на вопросы формализации отношений с доверителем, в связи с чем комиссия считает необходимым отдельно проверить надлежащее соблюдение адвокатом процедуры вступления адвоката в уголовное дело в отношении Б.В.А.</w:t>
      </w:r>
    </w:p>
    <w:p>
      <w:pPr>
        <w:pStyle w:val="Normal"/>
        <w:ind w:firstLine="708"/>
        <w:jc w:val="both"/>
        <w:rPr/>
      </w:pPr>
      <w:r>
        <w:rPr/>
        <w:t>Из материалов дисциплинарного производства следует, что адвокат ПС.В. вступил в уголовное дело в отношении Б.В.А. на основании соглашения с третьим лицом – Б.И.К. от 17.12.2024 г. Соглашение было заключено путем обмена сканами по электронной почте, при этом комиссия отмечает, что адвокат не предпринял каких-либо разумных мер для идентификации лица, которое к нему обратилось. Заключение соглашения путем обмена документами по электронной почте с указанием адресов электронной почты адвоката и Б.И.К. стороны в тексте самого соглашения не предусмотрено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szCs w:val="24"/>
        </w:rPr>
        <w:t>17.12.2024 г. в отношении доверителя Б.В.А. были проведены 2 следственных действия с участием адвоката П.С.В. – дополнительный допрос свидетеля и допрос подозреваемого. Более в уголовном деле адвокат участия не принимал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4"/>
        </w:rPr>
      </w:pPr>
      <w:r>
        <w:rPr>
          <w:szCs w:val="24"/>
        </w:rPr>
        <w:t xml:space="preserve">Согласно п. 4 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 в</w:t>
      </w:r>
      <w:r>
        <w:rPr>
          <w:szCs w:val="24"/>
        </w:rPr>
        <w:t xml:space="preserve"> рамках первого свидания с подозреваемым, обвиняемым адвокату следу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i/>
          <w:szCs w:val="24"/>
        </w:rPr>
        <w:t xml:space="preserve">получить согласие на оказание ему юридической помощи по соглашению, заключенному адвокатом с иным лицом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) разъяснить право на приглашение защитника по соглашению в случае, если адвокат осуществляет защиту по назначению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выяснить обстоятельства задержания и уточнить, проводился ли допрос в отсутствие адвоката и применялись ли незаконные методы при проведении следственных действий или оперативно-розыскных мероприят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выяснить отношение к предъявленному обвинению или подозрению в совершении преступ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того, комиссия неоднократно отмечала ранее по аналогичным делам, что принимая защиту по уголовному дела на основании соглашения с третьим лицом, адвокат, действуя разумно и добросовестно, обязан ознакомить лицо, которому он непосредственно оказывает юридическую помощь (подзащитного), с содержанием указанного соглашения.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. Данная обязанность также не была исполнена адвокатом П.С.В., который, как профессионал в сфере права, не мог не понимать принципиальное значение исполнения указанных требований при осуществлении защиты по уголовному делу на основании соглашения с третьим лиц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сматриваемом деле адвокат не представил надлежащих доказательств получения письменного согласия обвиняемого Б.В.А. на осуществление его защиты по уголовному делу. Также адвокатом не доказан факт ознакомления доверителя Б.В.А. с содержанием заключенного соглашения с Б.И.К. и выдачи ему экземпляра согла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Кроме того, согласно Разъяснению Комиссии по этике и стандартам ФПА РФ по отдельным вопросам, связанным с заключением адвокатом соглашения об оказании юридической помощи в пользу лица, назначенного стороной соглашения (утв. решением Совета ФПА от 18.07.2024 г., протокол № 14, далее по тексту – Разъяснения КЭС ФПА) д</w:t>
      </w:r>
      <w:r>
        <w:rPr>
          <w:szCs w:val="24"/>
        </w:rPr>
        <w:t>о принятия поручения об оказании юридической помощи не стороне соглашения, а назначенному лицу адвокат обязан с достаточной степенью осмотрительности установить, по каким причинам назначенное лицо не заключает соглашение напрямую с адвокатом и в чем могут состоять мотивация и законный интерес лица, намеревающегося заключить соглашение об оказании юридической помощи в пользу назначенного лиц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дельно обращает внимание на следующие существенные обстоятельства, характеризующие действия адвоката П.С.В. при вступлении в уголовное дело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не доказал, что им были предприняты достаточные и исчерпывающие меры по выяснению мотивации и законного интереса третьего лица Б.И.К. в заключении соглашения об оказании юридической помощи доверителю Б.В.А. при том, что согласно пояснениям самого адвоката ранее Б.И.К. или доверителя Б.В.А. он лично не знал, обменялся соглашением с третьим лицом Б.И.К. по электронной почте, не проверил каким-либо образом ее личнос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метом соглашения адвоката с Б.И.К. является разовое участие адвоката в следственных действиях, что само по себе является основанием для критического отношения комиссии к данному соглашению и вызывает обоснованные сомнения в добросовестности адвоката с учетом общего принципа стадийности защиты по уголовному делу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в материалах адвокатского досье имеется </w:t>
      </w:r>
      <w:r>
        <w:rPr/>
        <w:t>карточка ООО «П.с.», генеральным директором которого является Б.И.К. Согласно пояснениям представителя доверителя, у самого Б.В.А. или организации, в которой он являлся генеральным директором (</w:t>
      </w:r>
      <w:r>
        <w:rPr>
          <w:color w:val="000000"/>
        </w:rPr>
        <w:t>ООО «Б.Г.И.»), никогда не было правоотношений по оказанию юридической помощи ни с ООО «П.с.», ни с Б.И.К., доказательств обратного адвокатом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овод жалобы о вступлении адвоката в уголовное дело в нарушение установленной процедуры комиссия признает 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роме того, </w:t>
      </w:r>
      <w:r>
        <w:rPr>
          <w:rFonts w:eastAsia="Calibri"/>
          <w:color w:val="000000"/>
          <w:szCs w:val="24"/>
        </w:rPr>
        <w:t>при исполнении поручения доверителя адвокат должен избегать действий, направленных к подрыву доверия к нему или к адвокатуре (п. 2 ст. 5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указанным выше </w:t>
      </w:r>
      <w:r>
        <w:rPr>
          <w:rFonts w:eastAsia="Calibri"/>
          <w:szCs w:val="24"/>
        </w:rPr>
        <w:t xml:space="preserve">Разъяснениям КЭС ФПА </w:t>
      </w:r>
      <w:r>
        <w:rPr>
          <w:szCs w:val="24"/>
        </w:rPr>
        <w:t xml:space="preserve">является недопустимым использование модели оформления договорных отношений, нарушающей требования Федерального закона «Об адвокатской деятельности и адвокатуре в Российской Федерации» и Кодекса профессиональной этики адвоката, а также направленной на обход таких требований и (или) понижающей уровень гарантий лица, которому адвокат будет оказывать юридическую помощь непосредственно. Подобные действия могут свидетельствовать о нарушении, </w:t>
      </w:r>
      <w:r>
        <w:rPr>
          <w:szCs w:val="24"/>
          <w:shd w:fill="FFFFFF" w:val="clear"/>
        </w:rPr>
        <w:t xml:space="preserve">в частности, </w:t>
      </w:r>
      <w:r>
        <w:rPr>
          <w:szCs w:val="24"/>
        </w:rPr>
        <w:t>пункта 2 статьи 5 Кодекса профессиональной этики адвоката, согласно которому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полагает, что в</w:t>
      </w:r>
      <w:r>
        <w:rPr>
          <w:rFonts w:eastAsia="Calibri"/>
          <w:color w:val="000000"/>
          <w:szCs w:val="24"/>
        </w:rPr>
        <w:t xml:space="preserve"> настоящем дисциплинарном производстве адвокат П.С.В. не представил достоверные и непротиворечивые доказательства того, что он имел надлежащие правовые основания для вступления в уголовное дело в отношении Б.В.А. и руководствовался при вступлении в уголовное дело исключительно законными интересами доверителя Б.В.А., а не соображениями иного порядка, что квалифицируется комиссией как действия, влекущие подрыв доверия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П.С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Б.В.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П.С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 2 ст. 25 ФЗ «Об адвокатской деятельности и адвокатуре в РФ», п. 2 ст. 5, п. 1 ст. 8 Кодекса профессиональной этики адвоката, п. 4 </w:t>
      </w:r>
      <w:r>
        <w:rPr>
          <w:szCs w:val="24"/>
        </w:rPr>
        <w:t xml:space="preserve">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</w:t>
      </w:r>
      <w:r>
        <w:rPr/>
        <w:t xml:space="preserve">, Разъяснений Комиссии по этике и стандартам ФПА РФ по отдельным вопросам, связанным с заключением адвокатом соглашения об оказании юридической помощи в пользу лица, назначенного стороной соглашения (утв. решением Совета ФПА от 18.07.2024 г., протокол № 14)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Б.В.А.</w:t>
      </w:r>
      <w:r>
        <w:rPr/>
        <w:t xml:space="preserve">, которые выразились в том, что адвокат: 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заключил соглашение с третьим лицом Б.И.К. об осуществлении защиты по уголовному делу в отношении Б.В.А. и приступил к защите без получения письменного согласия последнего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вступил в уголовное дело в отношении Б.В.А. с явным нарушением требований, установленных </w:t>
      </w:r>
      <w:r>
        <w:rPr>
          <w:szCs w:val="24"/>
        </w:rPr>
        <w:t xml:space="preserve">Стандартом </w:t>
      </w:r>
      <w:r>
        <w:rPr>
          <w:bCs/>
          <w:szCs w:val="24"/>
        </w:rPr>
        <w:t>осуществления адвокатом защиты в уголовном судопроизводстве</w:t>
      </w:r>
      <w:r>
        <w:rPr/>
        <w:t xml:space="preserve"> </w:t>
      </w:r>
      <w:r>
        <w:rPr>
          <w:bCs/>
          <w:szCs w:val="24"/>
        </w:rPr>
        <w:t xml:space="preserve">(принят VIII Всероссийским съездом адвокатов 20 апреля 2017 г.) </w:t>
      </w:r>
      <w:r>
        <w:rPr/>
        <w:t xml:space="preserve">и </w:t>
      </w:r>
      <w:r>
        <w:rPr>
          <w:rFonts w:eastAsia="Calibri"/>
          <w:szCs w:val="24"/>
        </w:rPr>
        <w:t>Разъяснениями Комиссии по этике и стандартам ФПА РФ по отдельным вопросам, связанным с заключением адвокатом соглашения об оказании юридической помощи в пользу лица, назначенного стороной соглашения (утв. решением Совета ФПА от 18.07.2024 г., протокол № 14)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вершил тем самым действия, направленные на подрыв доверия к адвок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Александр Никифоров</dc:creator>
  <dc:description/>
  <cp:keywords/>
  <dc:language>en-US</dc:language>
  <cp:lastModifiedBy>Елизавета И. Буняшина</cp:lastModifiedBy>
  <cp:lastPrinted>2025-05-12T11:31:00Z</cp:lastPrinted>
  <dcterms:modified xsi:type="dcterms:W3CDTF">2025-05-19T13:15:00Z</dcterms:modified>
  <cp:revision>4</cp:revision>
  <dc:subject/>
  <dc:title>ЗАКЛЮЧЕНИЕ  КВАЛИФИКАЦИОННОЙ КОМИССИИ</dc:title>
</cp:coreProperties>
</file>